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7, de 01-11-12 – DOE 0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 Secretário da Fazenda, à vista do Decreto 30.595, de 13-10-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alude o artigo 3º, do Decreto 30.595, de 13-10-1989, alterado pelo Decreto 38.687,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10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 77 de 01-11-2012.</w:t>
      </w:r>
    </w:p>
    <w:tbl>
      <w:tblPr>
        <w:tblW w:w="8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98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ADMINISTRATIV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ário da despesa de condução - R$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Metropolitana da Grande São Paulo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baté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ocab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nas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irão Preto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ru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do Rio Preto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çatub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Prudente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li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raquar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8, de 01-11-12 – DOE 0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48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5579FF6AA54CF94F422B63DBD08E780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77, de 01-11-12 – DOE 0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1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APLICÁVEIS ATÉ 30-11-2012, ANEXA AO COMUNICADO DA-77/12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 78, de 01-11-12 – DOE 0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12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SOBRE A MULTA INFRACIONAL APLICÁVEIS ATÉ 30-11-2012, ANEXA </w:t>
      </w:r>
    </w:p>
    <w:p>
      <w:pPr>
        <w:pStyle w:val="Normal"/>
        <w:jc w:val="both"/>
        <w:rPr/>
      </w:pPr>
      <w:r>
        <w:rPr/>
        <w:t>AO COMUNICADO DA-78/12</w:t>
      </w:r>
    </w:p>
    <w:tbl>
      <w:tblPr>
        <w:tblW w:w="10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54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35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16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00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8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6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5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4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3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2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9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7:00Z</dcterms:created>
  <dc:creator>XX</dc:creator>
  <dc:description/>
  <dc:language>en-US</dc:language>
  <cp:lastModifiedBy>XX</cp:lastModifiedBy>
  <dcterms:modified xsi:type="dcterms:W3CDTF">2012-11-02T11:47:00Z</dcterms:modified>
  <cp:revision>2</cp:revision>
  <dc:subject/>
  <dc:title>Resolução SF 77, de 01-11-2012</dc:title>
</cp:coreProperties>
</file>